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数学与系统科学学院校友助学金评定办法（试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系统科学学院校友助学金由数学与系统科学学院校友捐资设立，由沈阳师范大学基金会管理，用于资助全日制在校家庭经济困难学生，旨在激励学生勤奋学习理论知识、刻苦钻研专业技术技能，充分调动学生学习的积极性、主动性和创造性，鼓励学生在德、 智、体、美、劳等方面得到全面发展。为进一步规范评定和发放程序，根据学校基金会有关管理规定，结合学院实际，特制定本办法。</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校友助学金资助对象及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友助学金资助对象为学院按国家计划招收，正式注册并参加正常学习活动的全日制在籍一年级经济困难家庭本科生（不含二年制），资助标准为</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每年资助</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名学生。</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校友助学金评定工作的组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校友助学金每学年评定一次，一般在每年的</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份进行。由学生工作领导小组负责统筹、组织、审核、公示、申领等工作。</w:t>
      </w:r>
    </w:p>
    <w:p>
      <w:pPr>
        <w:pStyle w:val="Normal"/>
        <w:keepNext w:val="false"/>
        <w:keepLines w:val="false"/>
        <w:pageBreakBefore w:val="false"/>
        <w:widowControl/>
        <w:kinsoku w:val="true"/>
        <w:overflowPunct w:val="true"/>
        <w:autoSpaceDE w:val="true"/>
        <w:bidi w:val="0"/>
        <w:snapToGrid w:val="true"/>
        <w:spacing w:lineRule="exact" w:line="460"/>
        <w:ind w:left="479" w:hanging="0"/>
        <w:jc w:val="both"/>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三、评定比例及名额分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学院每年根据一年级各专业认定为经济困难家庭学生总数确定比例进行名额分配。</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校友助学金评选条件</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学院全日制本科一年级经济困难家庭学生（不含二年制）；</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热爱社会主义祖国，拥护中国共产党的领导；</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遵守宪法和法律，遵守学院规章制度，无违法违纪行为；</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诚实守信，道德品质优良；</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高考成绩优异；</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五、校友助学金申报、评定工作的程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学生自主申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广泛征求学生代表意见；</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年级（辅导员）初评确定评定比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学院党政联席会议确定申报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公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学院向基金会提出申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基金会审定、发放；</w:t>
      </w:r>
    </w:p>
    <w:p>
      <w:pPr>
        <w:pStyle w:val="Normal"/>
        <w:keepNext w:val="false"/>
        <w:keepLines w:val="false"/>
        <w:pageBreakBefore w:val="false"/>
        <w:widowControl/>
        <w:kinsoku w:val="true"/>
        <w:overflowPunct w:val="true"/>
        <w:autoSpaceDE w:val="true"/>
        <w:bidi w:val="0"/>
        <w:snapToGrid w:val="true"/>
        <w:spacing w:lineRule="exact" w:line="460"/>
        <w:ind w:firstLine="482"/>
        <w:jc w:val="both"/>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六、有下列情况之一者，取消奖助学金资助资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有违反校规校纪行为，正在接受调查或处理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故意拖欠应缴学费等费用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其他违法违纪行为，造成影响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有明显不符合家庭经济困难状况的高消费行为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七、附则</w:t>
      </w:r>
    </w:p>
    <w:p>
      <w:pPr>
        <w:pStyle w:val="Normal"/>
        <w:keepNext w:val="false"/>
        <w:keepLines w:val="false"/>
        <w:pageBreakBefore w:val="false"/>
        <w:widowControl/>
        <w:kinsoku w:val="true"/>
        <w:overflowPunct w:val="true"/>
        <w:autoSpaceDE w:val="true"/>
        <w:bidi w:val="0"/>
        <w:snapToGrid w:val="true"/>
        <w:spacing w:lineRule="exact" w:line="460"/>
        <w:ind w:left="479"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本办法由数学与系统科学学院负责解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本办法自公布之日起执行，学院原有的校友助学金评定办法同时废止。</w:t>
      </w:r>
    </w:p>
    <w:p>
      <w:pPr>
        <w:pStyle w:val="Normal"/>
        <w:keepNext w:val="false"/>
        <w:keepLines w:val="false"/>
        <w:pageBreakBefore w:val="false"/>
        <w:widowControl/>
        <w:kinsoku w:val="true"/>
        <w:overflowPunct w:val="true"/>
        <w:autoSpaceDE w:val="true"/>
        <w:bidi w:val="0"/>
        <w:snapToGrid w:val="true"/>
        <w:spacing w:lineRule="exact" w:line="460"/>
        <w:ind w:left="719" w:hanging="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本办法与上级有关制度、文件相冲突的，以上级有关制度、文件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系统科学学院</w:t>
      </w:r>
    </w:p>
    <w:p>
      <w:pPr>
        <w:pStyle w:val="Normal"/>
        <w:keepNext w:val="false"/>
        <w:keepLines w:val="false"/>
        <w:pageBreakBefore w:val="false"/>
        <w:widowControl/>
        <w:kinsoku w:val="true"/>
        <w:overflowPunct w:val="true"/>
        <w:autoSpaceDE w:val="true"/>
        <w:bidi w:val="0"/>
        <w:snapToGrid w:val="true"/>
        <w:spacing w:lineRule="exact" w:line="460"/>
        <w:ind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2:00Z</dcterms:created>
  <dc:creator>微软用户</dc:creator>
  <dc:description/>
  <dc:language>en-US</dc:language>
  <cp:lastModifiedBy>一分为二</cp:lastModifiedBy>
  <dcterms:modified xsi:type="dcterms:W3CDTF">2023-12-28T01:16:04Z</dcterms:modified>
  <cp:revision>26</cp:revision>
  <dc:subject/>
  <dc:title>校友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2F54290A4862B13897F9A3A4A1AC_13</vt:lpwstr>
  </property>
  <property fmtid="{D5CDD505-2E9C-101B-9397-08002B2CF9AE}" pid="3" name="KSOProductBuildVer">
    <vt:lpwstr>2052-12.1.0.16120</vt:lpwstr>
  </property>
  <property fmtid="{D5CDD505-2E9C-101B-9397-08002B2CF9AE}" pid="4" name="commondata">
    <vt:lpwstr>commondata</vt:lpwstr>
  </property>
</Properties>
</file>